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 بأسماء طلبة العينة العشوائية لامتحان الكفاءة 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 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الجامعة الهاشمية الذي سيعقد يوم الثلاثاء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جلسة الأولى </w:t>
      </w: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11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صباحاً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قتصاد والعلوم الادار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ختبر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نى المطاع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وارزمي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02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80"/>
        <w:gridCol w:w="5189"/>
      </w:tblGrid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رقم الجامع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راء احمد محمد خليف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لا وائل عبد الكريم عيد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1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مد نظير بشير ابو رزوق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8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ياسمين عدنان عبد الغني البيطار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8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بد الرزاق سامي احمد الفار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47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نين احم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جيتاو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48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يما محمود حسن الكوامل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56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بلال داود محمد الرياح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نوار محمود جبر عثامنة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9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حسين عثمان محمد الحوران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7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اهدة احمد اشرف الاقرط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ظم معلومات 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69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دي حسن محمود الاشقر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47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زهراء محمد امين طاهر فقيه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07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نين عارف محمد دغمش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8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شا محمد علي زهران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انا عيسى ناصر البواب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5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حلام ابراهيم خليل زمار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954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يناس زهير محمد عطا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9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هام عبد اللطيف عبد الجواد الطهاروه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85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عاء خليل جميل الخليل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38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حسني قاسم حسني لحلوح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1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مد عبد الناصرعبد العزيز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38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طفى فتحي محمود حمارشه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8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ينا نزار علي عبنده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2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يث مصطفى احمد صالح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اطمة كمال طلب الحرباوي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انا عيسى احمد الملاح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6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ء ابراهيم محمد عثمان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فاء حسين احمد الفراش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98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هبه عبد القادر سعد السعدية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38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شعل امجد علي حمدان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277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ناء رياض محمد سليمان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0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زيد اسامه محمد الحضرم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09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لي عامر علي الزواهر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176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سامر بسام عبدالرحمن مشعل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7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راءه مصطفى فهد العايدى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9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سراء محمود احمد عباد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947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هيب سامي خليل الكردي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53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خالد زاهر عبدالرحمن سارة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5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نين ماهر عزيز قواس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5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دعاء محمود عطية عبد الرحمن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9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راء محمد ابراهيم عبد الله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9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سراء نجيب ابراهيم الرفات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55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لاء احمد علي باباي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5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يما رائد ذياب جوينات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89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مر رياض نمر الهندي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52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زان عمر فهد الفاعوري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44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ء يوسف محمد عوض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8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راء عيسى علي ابو جود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38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سامح سليمان خليفة الشرق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2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رح نايف عبدالرحمن حطاب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18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ليث لطفي سليمان يوسف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96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بدالرؤوف زياد عبدالرؤوف نعفش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96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بدالرحمن خالد محمود العجارم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58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ليم بكر حسن البسطامي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59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بتول علي هزاع دباس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ارة محمود سلمان فراج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2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ياسمين مصطفى سلامة ابو صيام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9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مل محمود قاسم ابو راجوح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5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خلود محمد علي الروابدة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77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سيم ابراهيم نجيب عواد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55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هيا عادل قاسم القضاة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6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حمد علي محمد السرد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18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سيل هاني علي البدور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7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حمد غالب فتحي عبيد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08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بير منصور مزيد بداح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0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حمد عبدالفتاح احمد ابو زينة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مالية و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58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مر محمود فخري جمع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54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يادة ماجد حسين الناطور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6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نا بسام صابر عيسى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6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يناس محمد جميل وهدان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43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كثم نايف حسين ابو عاصي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29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حمد عبدالرزاق محمد الجبالي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3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حمد يوسف محمد محمود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3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حمد عادل سليم شحادة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5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خلاص جمال محمود الشويات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5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فنان داود محمو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فرح فريحا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"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88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حمد يوسف علي البدر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74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ذير غسان حسين عبهرى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29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حمود سليمان محمد داود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4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خضر ابراهيم خضر بقلة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014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حمد خالد محمد العلاون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2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دي كامل عيسى السماوي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17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طارق عواد رشراش بني خالد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8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صطفى رضوان رشدي بني مصطفى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3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حمد لطفي مصطفى فرح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7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زيزة حامد عيسى المواجدة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8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نس حسن فالح الخلايل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5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حسن عيسى حسن ابو عيد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27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خليل طلعت خليل ابو سعد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13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طيفه عصام محمود النبابت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67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حمد بشار صالح ابو حسان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5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مد ياسر حسين الزعارير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1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باده محمود مسلم البنوي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1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اصم مروان محمد عبيدات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7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امر غسان عباس البيطار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7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جد محمد جمعة الكرد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28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يزن محمود عبد الشكور النتش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76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مزة عيسى محمد المحارم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74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نان مصطفى عبد الرحيم زهران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4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امر ابراهيم عبد الله عبد القادر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7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نين محمد مصطفى الهمشرى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7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سراء عبدالله حماد المجال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9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حسان عثمان محمد محارمة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17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مد صالح عبدالكريم ابوسل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0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عاء فارس حسين البعول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7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ماء محمد شعبان جابر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6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ميمة سليم مصطفى جرادات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0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حمد انور ابراهيم صالح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26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لاء محمد محمود السهل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76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سعيد علي سعيد كمال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83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لاء موسى علي الزواهرة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9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يان محمد ضيف الله عبد الله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والقانون التج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2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تصم تيسير جميل ابو ارميل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فناد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ور جمال خضر عود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فناد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38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صلاح راجح حسن بني جابر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فناد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وسى ياسر عيسى الملاد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فناد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4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رح وجيه محمود علان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فناد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78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يادة خالد محمد سالم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فناد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37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ثامر احمد داود الجاعوني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فناد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44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صر علي عبد الله طوالبه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فناد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39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عبد العظيم جميل حسني الترك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فناد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97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زياد احمد محمود الترعان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فناد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86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خالد محمد عايد رواشدة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فناد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39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سام خالد موسى العربيات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05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وان وائل محمد حجازى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0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يل شاكر حسن عفانه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5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ريج مروان عبد القادر المحاريق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يس عبد الكريم فارس صالح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7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وعه خليل محمد الوحش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6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سماء خالد سليمان القيس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07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سوزان احمد مفيد صبحا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20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فاء عصام حافظ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سقف الحيط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عد جورج يعقوب السلايطه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08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حلى زياد محمد حنتول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5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ياسمين صبحي سعيد يونس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86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شا محمود عبد الكريم الدوير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43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تول فوزى حسين الزيود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9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ناد عمر محمد رشايده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08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صوفيا امجد جريس الطوال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ينا يوسف جورج حنانيا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53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يل عرفات كامل ابو حويله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13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دينا عطا محمد حلمى الزبن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9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زيد نبيه عمران الشعيبي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07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سهير توفيق عبد اللطيف الخاسكيه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هلا زهير يعقوب الحداد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7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هند عماد نعيم نصراوين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89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اره عيسى زكي بدر 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86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وان محمد عبد الحافظ عبد ربه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 الما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64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جمال سامي هليل قاسم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4:00Z</dcterms:created>
  <dc:creator>migdady</dc:creator>
  <dc:description/>
  <cp:keywords/>
  <dc:language>en-US</dc:language>
  <cp:lastModifiedBy>ali</cp:lastModifiedBy>
  <dcterms:modified xsi:type="dcterms:W3CDTF">2014-04-09T06:07:00Z</dcterms:modified>
  <cp:revision>3</cp:revision>
  <dc:subject/>
  <dc:title/>
</cp:coreProperties>
</file>